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еб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 вопросам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реализации третьего этапа курса ОРКСЭ в соответствии с федеральным государственным образовательным стандартом начального общего образования (ФГОС НОО) </w:t>
      </w:r>
      <w:r>
        <w:rPr>
          <w:rFonts w:cs="Times New Roman" w:ascii="Times New Roman" w:hAnsi="Times New Roman"/>
          <w:b/>
          <w:sz w:val="24"/>
          <w:szCs w:val="24"/>
        </w:rPr>
        <w:t>в субъектах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6 октября 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9:00 – 11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Москва ФГАОУ АПК и ППР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идео – конференц центр. </w:t>
      </w: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из Дальневосточного, Сибирского и Уральского федеральных округ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рганов управления образов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и преподаватели региональных учреждений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религиозных конфесс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 программе указано московское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–09:05     Начало вебинара, ожидание присоединен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 участников. Цели и задачи комплексного учебного курса «Основы религиозных культур и светской этики» при реализации третьего эта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оответствии с федеральным государственным образовательным стандартом начального общего образования (ФГОС НОО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ющий:</w:t>
            </w:r>
          </w:p>
          <w:p>
            <w:pPr>
              <w:pStyle w:val="Normal1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рмакова Светлана Даниловна</w:t>
            </w:r>
            <w:r>
              <w:rPr>
                <w:sz w:val="24"/>
                <w:szCs w:val="24"/>
              </w:rPr>
              <w:t>, начальник отдела поддержки этнокультурной специфики и особых форм образования  Департамента государственной политики в сфере общего образования Минобрнауки России</w:t>
            </w:r>
          </w:p>
          <w:p>
            <w:pPr>
              <w:pStyle w:val="Normal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фика организации повышения квалификации работников сферы образова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ющ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еванов Евгений Юрь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 ФГАОУ АПКиППРО, к.п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проблемы преподавания комплексного курса ОРКС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ющ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гиберидзе Георгий Меджид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фессор Московского государственного педагогического университета, доктор педагогических наук, методического объединения по комплексному учебному курсу для общеобразовательных учреждений «Основы религиозных культур и светской эт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ое обеспечение преподавания курса ОРКСЭ, специфика методики преподавания в соответствии с федеральным государственным образовательным стандартом начального общего образова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ющ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авченко Ксения В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т кафедры преподавания русского языка и литературы ФГАОУ АПКиППР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ординационного совета портала ОРКС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игодич Елена Григор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Центра воспитания и гражданского образования Красноярского КИПК и ППРО, координатор методического сопровождения курса ОРКСЭ в Красноярском кра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предметного содержания курса ОРКСЭ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ющий: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rFonts w:eastAsia="Arial"/>
                <w:b/>
                <w:i/>
                <w:lang w:eastAsia="ar-SA"/>
              </w:rPr>
              <w:t>Емельянова Татьяна Валентиновна</w:t>
            </w:r>
            <w:r>
              <w:rPr>
                <w:i/>
              </w:rPr>
              <w:t>,</w:t>
            </w:r>
            <w:r>
              <w:rPr>
                <w:bCs/>
              </w:rPr>
              <w:t xml:space="preserve"> д</w:t>
            </w:r>
            <w:r>
              <w:rPr/>
              <w:t xml:space="preserve">оцент кафедры преподавания русского языка и литературы ФГАОУ АПКиППРО, </w:t>
            </w:r>
            <w:r>
              <w:rPr>
                <w:bCs/>
              </w:rPr>
              <w:t>член Координационного совета портала ОРКСЭ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выбора модуля ОРКСЭ родителями (законными представителями) обучающихся 4-х классов. Комплектация групп обучающихся по моду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ющий: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Arial"/>
                <w:b/>
                <w:i/>
                <w:lang w:eastAsia="ar-SA"/>
              </w:rPr>
              <w:t>Марченко Ольга Николаевна</w:t>
            </w:r>
            <w:r>
              <w:rPr>
                <w:rFonts w:eastAsia="Calibri"/>
                <w:i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доцент кафедры преподавания русского языка и литературы ФГАОУ АПКиППРО, член Координационного совета портала ОРКСЭ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ходы к оценке образовательных достижений обучающихся по курсу ОРКСЭ в соответствии с федеральным государственным образовательным стандартом начального общего образова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ющ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ацыяка Елена В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преподавания русского языка и литературы ФГАОУ АПКиППРО, член Координационного совета портала ОРКСЭ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Богоявленская Вера Алексеевна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ОУ СОШ №7 г. Комсомольск-на-Амуре, Хабаровский кр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и завершение вебина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00:00Z</dcterms:created>
  <dc:creator>КИПКРО_БИНОМ</dc:creator>
  <dc:description/>
  <cp:keywords/>
  <dc:language>en-US</dc:language>
  <cp:lastModifiedBy>proskurkina</cp:lastModifiedBy>
  <cp:lastPrinted>2014-10-14T14:02:00Z</cp:lastPrinted>
  <dcterms:modified xsi:type="dcterms:W3CDTF">2014-10-14T11:35:00Z</dcterms:modified>
  <cp:revision>32</cp:revision>
  <dc:subject/>
  <dc:title>Межрегиональный семинар</dc:title>
</cp:coreProperties>
</file>